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-228600</wp:posOffset>
            </wp:positionV>
            <wp:extent cx="1908810" cy="198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714500" cy="1316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ablanca;Times New Roman" w:hAnsi="Casablanca;Times New Roman" w:cs="Casablanca;Times New Roman"/>
          <w:sz w:val="40"/>
          <w:szCs w:val="40"/>
        </w:rPr>
      </w:pPr>
      <w:r>
        <w:rPr>
          <w:rFonts w:eastAsia="Casablanca;Times New Roman" w:cs="Casablanca;Times New Roman" w:ascii="Casablanca;Times New Roman" w:hAnsi="Casablanca;Times New Roman"/>
          <w:sz w:val="32"/>
          <w:szCs w:val="32"/>
        </w:rPr>
        <w:t xml:space="preserve">                                          </w:t>
      </w:r>
      <w:r>
        <w:rPr>
          <w:rFonts w:cs="Casablanca;Times New Roman" w:ascii="Casablanca;Times New Roman" w:hAnsi="Casablanca;Times New Roman"/>
          <w:sz w:val="40"/>
          <w:szCs w:val="40"/>
        </w:rPr>
        <w:t xml:space="preserve">TJ Sokol, SDH a Obec Lomnička Vás zve n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097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hádkový 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548.95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hádkový les</w:t>
                      </w:r>
                    </w:p>
                  </w:txbxContent>
                </v:textbox>
                <v:path textpathok="t"/>
                <v:textpath on="t" fitshape="t" string="Pohádkový le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5300</wp:posOffset>
            </wp:positionH>
            <wp:positionV relativeFrom="paragraph">
              <wp:posOffset>175895</wp:posOffset>
            </wp:positionV>
            <wp:extent cx="173609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konaný </w:t>
      </w:r>
      <w:r>
        <w:rPr>
          <w:sz w:val="48"/>
          <w:szCs w:val="48"/>
        </w:rPr>
        <w:t>v sobotu 28.5.2011, od 14 do 16 hod. postupný start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163830</wp:posOffset>
            </wp:positionV>
            <wp:extent cx="1379220" cy="171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Start i cíl Pohádkového lesa bude na hřišti u požární nádrž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 Pohádkovém lese potkáte celou řadu pohádkových 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trašidelných postaviček, u kterých budete plni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ednoduché a zábavné úkoly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 cíli bude pro děti i dospělé připraveno občerstvení.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177165</wp:posOffset>
            </wp:positionV>
            <wp:extent cx="1527175" cy="2057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Trasa přizpůsobena pro kočárky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ovné dobrovol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onzoři akce:  účinkující, rodiče dětí,  Hostinec u Pavlíčků, Obchod u Bartáků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Luboš Jílek – Opravy traktor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1365250" cy="631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drawing>
          <wp:inline distT="0" distB="0" distL="0" distR="0">
            <wp:extent cx="1114425" cy="657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2703830" cy="728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8:00Z</dcterms:created>
  <dc:creator>Babic</dc:creator>
  <dc:description/>
  <cp:keywords/>
  <dc:language>en-US</dc:language>
  <cp:lastModifiedBy>Lucka</cp:lastModifiedBy>
  <dcterms:modified xsi:type="dcterms:W3CDTF">2011-05-17T08:54:00Z</dcterms:modified>
  <cp:revision>7</cp:revision>
  <dc:subject/>
  <dc:title/>
</cp:coreProperties>
</file>